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ның қорытынды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8 ақп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4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kk-KZ"/>
        </w:rPr>
        <w:t>Комитеттің Мемлекеттік материалдық резервті қалыптастыру және шығару басқармасының сарапшысы бос лауазымын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санаты С-5, 1 бірлі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Ертаев Олжас Толегенович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2-08T10:14:00Z</dcterms:modified>
  <cp:revision>17</cp:revision>
  <dc:subject/>
  <dc:title/>
</cp:coreProperties>
</file>